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注意：請按四邊虛線剪下後使用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4755" cy="413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4755" cy="413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5"/>
                              <w:gridCol w:w="451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206"/>
                              <w:gridCol w:w="219"/>
                              <w:gridCol w:w="179"/>
                              <w:gridCol w:w="247"/>
                              <w:gridCol w:w="567"/>
                              <w:gridCol w:w="425"/>
                              <w:gridCol w:w="425"/>
                              <w:gridCol w:w="425"/>
                              <w:gridCol w:w="426"/>
                              <w:gridCol w:w="243"/>
                              <w:gridCol w:w="182"/>
                              <w:gridCol w:w="425"/>
                              <w:gridCol w:w="425"/>
                              <w:gridCol w:w="426"/>
                              <w:gridCol w:w="425"/>
                              <w:gridCol w:w="144"/>
                              <w:gridCol w:w="354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371" w:type="dxa"/>
                                  <w:gridSpan w:val="23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tt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郵　政　劃　撥　儲　金　存　款　單</w:t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寄款人請注意背面說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5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48"/>
                                      <w:szCs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48"/>
                                      <w:szCs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48"/>
                                      <w:szCs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48"/>
                                      <w:szCs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48"/>
                                      <w:szCs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48"/>
                                      <w:szCs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48"/>
                                      <w:szCs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阿拉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數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-106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  <w:t>仟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-106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  <w:t>佰萬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ind w:left="-108" w:righ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  <w:t>拾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  <w:t>仟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  <w:t>佰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ascii="標楷體" w:hAnsi="標楷體" w:eastAsia="標楷體" w:cs="標楷體"/>
                                      <w:spacing w:val="-2"/>
                                      <w:kern w:val="2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"/>
                                      <w:kern w:val="2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本收據由電腦印錄請勿填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0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郵政劃撥儲金存款收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188" w:type="dxa"/>
                                  <w:gridSpan w:val="8"/>
                                  <w:vMerge w:val="restart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通訊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限與本次存款有關事項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供佛齋僧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勿寄收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消　災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超　薦：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收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</w:rPr>
                                    <w:t>戶名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11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32"/>
                                      <w:szCs w:val="32"/>
                                    </w:rPr>
                                    <w:t>社團法人中華國際供佛齋僧功德會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收款帳戶戶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18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寄　款　人　　□他人存款　□本戶存款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18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辦局收款章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主管：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存款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318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址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-□□</w:t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18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電腦記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318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2758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318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14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經辦局收款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188" w:type="dxa"/>
                                  <w:gridSpan w:val="8"/>
                                  <w:vMerge w:val="continue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9" w:type="dxa"/>
                                  <w:gridSpan w:val="14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虛線內備機器印證用請勿填寫</w:t>
                                  </w:r>
                                </w:p>
                              </w:tc>
                              <w:tc>
                                <w:tcPr>
                                  <w:tcW w:w="144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2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65pt;height:325.25pt;mso-wrap-distance-left:9pt;mso-wrap-distance-right:9pt;mso-wrap-distance-top:0pt;mso-wrap-distance-bottom:0pt;margin-top:0.05pt;mso-position-vertical-relative:text;margin-left:62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9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5"/>
                        <w:gridCol w:w="451"/>
                        <w:gridCol w:w="425"/>
                        <w:gridCol w:w="425"/>
                        <w:gridCol w:w="426"/>
                        <w:gridCol w:w="425"/>
                        <w:gridCol w:w="425"/>
                        <w:gridCol w:w="206"/>
                        <w:gridCol w:w="219"/>
                        <w:gridCol w:w="179"/>
                        <w:gridCol w:w="247"/>
                        <w:gridCol w:w="567"/>
                        <w:gridCol w:w="425"/>
                        <w:gridCol w:w="425"/>
                        <w:gridCol w:w="425"/>
                        <w:gridCol w:w="426"/>
                        <w:gridCol w:w="243"/>
                        <w:gridCol w:w="182"/>
                        <w:gridCol w:w="425"/>
                        <w:gridCol w:w="425"/>
                        <w:gridCol w:w="426"/>
                        <w:gridCol w:w="425"/>
                        <w:gridCol w:w="144"/>
                        <w:gridCol w:w="354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8371" w:type="dxa"/>
                            <w:gridSpan w:val="23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tt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郵　政　劃　撥　儲　金　存　款　單</w:t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寄款人請注意背面說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5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451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48"/>
                                <w:szCs w:val="4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48"/>
                                <w:szCs w:val="4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48"/>
                                <w:szCs w:val="4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48"/>
                                <w:szCs w:val="4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48"/>
                                <w:szCs w:val="4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6"/>
                                <w:szCs w:val="16"/>
                              </w:rPr>
                              <w:t>阿拉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16"/>
                                <w:szCs w:val="16"/>
                              </w:rPr>
                              <w:t>數字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-106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仟萬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-106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佰萬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ind w:left="-108" w:right="-10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拾萬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仟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佰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" w:type="dxa"/>
                            <w:vMerge w:val="restart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ascii="標楷體" w:hAnsi="標楷體" w:eastAsia="標楷體" w:cs="標楷體"/>
                                <w:spacing w:val="-2"/>
                                <w:kern w:val="2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"/>
                                <w:kern w:val="2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本收據由電腦印錄請勿填寫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05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郵政劃撥儲金存款收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3188" w:type="dxa"/>
                            <w:gridSpan w:val="8"/>
                            <w:vMerge w:val="restart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108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訊欄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限與本次存款有關事項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供佛齋僧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勿寄收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消　災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超　薦：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收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</w:rPr>
                              <w:t>戶名</w:t>
                            </w:r>
                          </w:p>
                        </w:tc>
                        <w:tc>
                          <w:tcPr>
                            <w:tcW w:w="4394" w:type="dxa"/>
                            <w:gridSpan w:val="11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32"/>
                                <w:szCs w:val="32"/>
                              </w:rPr>
                              <w:t>社團法人中華國際供佛齋僧功德會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收款帳戶戶名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18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14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寄　款　人　　□他人存款　□本戶存款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18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辦局收款章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主管：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存款金額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318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址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-□□</w:t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18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58" w:type="dxa"/>
                            <w:gridSpan w:val="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電腦記錄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318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gridSpan w:val="2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2758" w:type="dxa"/>
                            <w:gridSpan w:val="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318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14"/>
                            <w:tcBorders>
                              <w:top w:val="single" w:sz="1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辦局收款戳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188" w:type="dxa"/>
                            <w:gridSpan w:val="8"/>
                            <w:vMerge w:val="continue"/>
                            <w:tcBorders>
                              <w:top w:val="single" w:sz="1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9" w:type="dxa"/>
                            <w:gridSpan w:val="14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虛線內備機器印證用請勿填寫</w:t>
                            </w:r>
                          </w:p>
                        </w:tc>
                        <w:tc>
                          <w:tcPr>
                            <w:tcW w:w="144" w:type="dxa"/>
                            <w:vMerge w:val="continue"/>
                            <w:tcBorders>
                              <w:left w:val="single" w:sz="1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2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39990" cy="3608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9990" cy="360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  <w:gridCol w:w="7803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郵政劃撥存款收據</w:t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48"/>
                                      <w:szCs w:val="48"/>
                                    </w:rPr>
                                    <w:t>請寄款人注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7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03" w:type="dxa"/>
                                  <w:tcBorders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帳號、戶名及寄款人姓名通訊錄各欄請詳細填明，以免誤寄；抵付票據之存款，務請於交換前一天存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每筆存款至少須在新台幣十五元以上。且限填至元位為止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倘金額塗改時請更換存款單重新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存款單不得黏貼或附寄任何文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存款金額業經電腦登錄後，不得申請撤回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本存款單帳號與金額欄請以阿拉伯數字書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帳戶本人在「付款局」所在直轄市或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以外之行政區域存款，需由帳戶內扣收手續費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7pt;height:284.1pt;mso-wrap-distance-left:9pt;mso-wrap-distance-right:9pt;mso-wrap-distance-top:0pt;mso-wrap-distance-bottom:0pt;margin-top:0.05pt;mso-position-vertical-relative:text;margin-left:63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18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  <w:gridCol w:w="7803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4071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郵政劃撥存款收據</w:t>
                            </w:r>
                          </w:p>
                        </w:tc>
                        <w:tc>
                          <w:tcPr>
                            <w:tcW w:w="7803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請寄款人注意</w:t>
                            </w:r>
                          </w:p>
                        </w:tc>
                      </w:tr>
                      <w:tr>
                        <w:trPr>
                          <w:trHeight w:val="4607" w:hRule="atLeast"/>
                        </w:trPr>
                        <w:tc>
                          <w:tcPr>
                            <w:tcW w:w="4071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803" w:type="dxa"/>
                            <w:tcBorders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帳號、戶名及寄款人姓名通訊錄各欄請詳細填明，以免誤寄；抵付票據之存款，務請於交換前一天存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每筆存款至少須在新台幣十五元以上。且限填至元位為止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倘金額塗改時請更換存款單重新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存款單不得黏貼或附寄任何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存款金額業經電腦登錄後，不得申請撤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本存款單帳號與金額欄請以阿拉伯數字書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帳戶本人在「付款局」所在直轄市或縣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市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以外之行政區域存款，需由帳戶內扣收手續費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85085" cy="1798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798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1"/>
                      </w:tblGrid>
                      <w:tr>
                        <w:trPr>
                          <w:trHeight w:val="2586" w:hRule="atLeast"/>
                        </w:trPr>
                        <w:tc>
                          <w:tcPr>
                            <w:tcW w:w="4071" w:type="dxa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ㄧ、本收據請詳加核對並妥為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管，以便日後查考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、如欲查詢寄款入帳詳情時，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檢附本收據及已填妥之查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函向各聯線郵局辦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三、本收據各項金額、數字係機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印製。非機器列印或經塗改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收款郵局收訖章者無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12:00Z</dcterms:created>
  <dc:creator>Administrator</dc:creator>
  <dc:description/>
  <dc:language>en-US</dc:language>
  <cp:lastModifiedBy>abc</cp:lastModifiedBy>
  <cp:lastPrinted>2017-06-07T18:51:00Z</cp:lastPrinted>
  <dcterms:modified xsi:type="dcterms:W3CDTF">2017-06-07T11:16:00Z</dcterms:modified>
  <cp:revision>54</cp:revision>
  <dc:subject/>
  <dc:title>郵政劃撥儲金存款單</dc:title>
</cp:coreProperties>
</file>